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.01.2020 г. по жалобе доверителя Т.М.Б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1.2020 г. в АПМО поступила жалоба доверителя Т.М.Б. в отношении адвоката К.И.В. в которой сообщается, что 05.04.2019 г. заявитель заключила с адвокатом соглашение на представление интересов в суде по гражданскому делу, выплатила адвокату вознаграждение в размере 150 000 рублей и выдала доверенность. Из 12 судебных заседаний, адвокат участвовала в 5, решение принималось без её участия. 14.08.2019 г. заявитель отказалась от адвоката и потребовала предоставить отчёт о проделанной работе. Заявитель требует, чтобы адвокат вернула вознаграждение и денежные средства, затраченные на довер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вокатом представлены письменные объяснения, в которых она сообщает, что в рамках исполнения поручения по соглашению от 05.04.2019 г. она изучила представленные заявителем материалы, дважды выезжала по адресе заявителя для беседы со свидетелями, представляла интересы заявителя в 5 судебных заседаниях (именно столько заседаний было до вступления адвоката в дело). 14.08.2019 г. соглашение было расторгнуто по инициативе заявителя, далее адвокат в деле не участвовала. Адвокат направила заявителю соглашение о расторжении соглашения от 05.04.2019 г. и описание проделанной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дополнительно пояснив, что Т.М.Б. заявила о расторжении соглашения 14.08.2019 г., а решение суда состоялось в октябре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5.04.2019 г. между сторонами рассматриваемого дисциплинарного производства было заключено соглашение на представление интересов заявителя в суде по гражданскому делу. 14.08.2019 г. соглашение было расторгнуто по инициативе доверителя, адвокат не исполнила поручение в полном объёме. Заявителю был направлен отчёт о проделанной работе и соглашение о расторжении соглашения от 05.04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К.И.В. была обязана, действуя разумно и добросовестно, после отказа доверителя от его услуг, принять меры по согласованию с Т.М.Б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 наличии в действиях адвоката </w:t>
      </w:r>
      <w:r>
        <w:rPr>
          <w:sz w:val="24"/>
          <w:szCs w:val="24"/>
          <w:lang w:val="ru-RU"/>
        </w:rPr>
        <w:t xml:space="preserve">К.И.В. </w:t>
      </w:r>
      <w:r>
        <w:rPr>
          <w:sz w:val="24"/>
          <w:szCs w:val="24"/>
        </w:rPr>
        <w:t>нарушения п.п. 1 п. 1 ст. 7 ФЗ «Об адвокатской деятельности и адвокатуре в РФ», п. 1 ст. 8 КПЭА и ненадлежащем исполнении своих обязанностей перед доверителем</w:t>
      </w:r>
      <w:r>
        <w:rPr>
          <w:sz w:val="24"/>
          <w:szCs w:val="24"/>
          <w:lang w:val="ru-RU"/>
        </w:rPr>
        <w:t xml:space="preserve"> Т.М.Б., выразившегося в том, что после досрочного расторжения доверителем соглашения от 05.04.2019 г. адвокат не определила размер неотработанного вознаграждения и не предприняла мер по его возврату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06:00Z</dcterms:modified>
  <cp:revision>5</cp:revision>
  <dc:subject/>
  <dc:title>ЗАКЛЮЧЕНИЕ  КВАЛИФИКАЦИОННОЙ КОМИССИИ</dc:title>
</cp:coreProperties>
</file>